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                           по продаже мороженого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мороженого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контактное лицо – Горяинова Ирина Ивановна, </w:t>
        <w:br/>
        <w:t>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 с реестровым номером 1-КО/20                           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19.02.2020 №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417"/>
        <w:gridCol w:w="1275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04.2020 по 3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0" w:leader="none"/>
                <w:tab w:val="left" w:pos="76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Размещение лотка по продаже мороженого по адресу: </w:t>
            </w:r>
          </w:p>
          <w:p>
            <w:pPr>
              <w:pStyle w:val="11"/>
              <w:tabs>
                <w:tab w:val="left" w:pos="0" w:leader="none"/>
                <w:tab w:val="left" w:pos="76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таврополь, площадь имени  Святого князя Влади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04.2020 по 3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№ 802, данное требование распространяется в отношении лотов №№ 1-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03.04.2020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3-02T13:06:00Z</cp:lastPrinted>
  <dcterms:modified xsi:type="dcterms:W3CDTF">2020-03-02T10:06:00Z</dcterms:modified>
  <cp:revision>55</cp:revision>
  <dc:subject/>
  <dc:title>ИЗВЕЩЕНИЕ</dc:title>
</cp:coreProperties>
</file>